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7065"/>
      </w:tblGrid>
      <w:tr>
        <w:trPr>
          <w:trHeight w:val="1084" w:hRule="atLeast"/>
          <w:cantSplit w:val="true"/>
        </w:trPr>
        <w:tc>
          <w:tcPr>
            <w:tcW w:w="2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EXO I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URSO PÚBLICO DE MÉRITOS PARA LA PROVISIÓN DE PLAZAS DE PROFESORES AYUDANTES DOCTORES</w:t>
            </w:r>
          </w:p>
        </w:tc>
      </w:tr>
      <w:tr>
        <w:trPr>
          <w:trHeight w:val="269" w:hRule="atLeast"/>
          <w:cantSplit w:val="true"/>
        </w:trPr>
        <w:tc>
          <w:tcPr>
            <w:tcW w:w="2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59595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en-US" w:eastAsia="en-US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2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. plaz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16-1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PARTAMENTO D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CONOMÍA E HISTORIA ECONÓMICA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ÁREA D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HISTORIA E INSTITUCIONES ECONÓMICA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80)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Profesor Ayudante Doctor (TC)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fil docente: Asignaturas del área de conocimiento adscritas al </w:t>
              <w:br/>
              <w:t xml:space="preserve">   Departamento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fil investigador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íneas de investigación relacionadas con el área</w:t>
              <w:br/>
              <w:t xml:space="preserve">   de conocimient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77/16-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PARTAMENTO D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NFERMERÍA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ÁREA D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ENFERMERÍ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255)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Profesor Ayudante Doctor (TC)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fil docente: Enfermería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fil investigador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nfermerí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78/16-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EPARTAMENTO DE INGENIERÍA DEL DISEÑO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ÁREA DE PROYECTOS DE INGENIERÍA (720)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1 Profesor Ayudante Doctor (TC)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rfil docente: Diseño y Producto. Ergonomía II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rfil investigador: Ingeniería del Diseño Industrial y Desarrollo del</w:t>
              <w:br/>
              <w:t xml:space="preserve">   Product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79/16-17</w:t>
            </w:r>
          </w:p>
        </w:tc>
        <w:tc>
          <w:tcPr>
            <w:tcW w:w="706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EPARTAMENTO DE PODOLOGÍA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ÁREA DE ENFERMERÍA (P) (256)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1 Profesor Ayudante Doctor (TC)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rfil docente: Podología General y Biomecánica y Fundamentos de</w:t>
              <w:br/>
              <w:t xml:space="preserve">   Podología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erfil investigador: Investigación en el ámbito de la Podología en </w:t>
              <w:br/>
              <w:t xml:space="preserve">   general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80/16-17</w:t>
            </w:r>
          </w:p>
        </w:tc>
        <w:tc>
          <w:tcPr>
            <w:tcW w:w="7065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EPARTAMENTO DE TEORÍA E HISTORIA DE LA EDUCACIÓN Y PEDAGOGÍA SOCIAL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ÁREA DE TEORÍA E HISTORIA DE LA EDUCACIÓN (805)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1 Profesor Ayudante Doctor (TC)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erfil docente: Teoría de la Educación, Sociedad, Familia y </w:t>
              <w:br/>
              <w:t xml:space="preserve">   Educación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erfil investigador: Procesos formativos de la identidad personal en el </w:t>
              <w:br/>
              <w:t xml:space="preserve">   profesorado y en el alumnad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20" w:top="2155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3195</wp:posOffset>
          </wp:positionH>
          <wp:positionV relativeFrom="paragraph">
            <wp:posOffset>-111760</wp:posOffset>
          </wp:positionV>
          <wp:extent cx="1295400" cy="12954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7495</wp:posOffset>
          </wp:positionH>
          <wp:positionV relativeFrom="paragraph">
            <wp:posOffset>-226060</wp:posOffset>
          </wp:positionV>
          <wp:extent cx="1371600" cy="13716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4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spacing w:lineRule="auto" w:line="360"/>
      <w:outlineLvl w:val="6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2127" w:hanging="0"/>
      <w:outlineLvl w:val="8"/>
    </w:pPr>
    <w:rPr>
      <w:rFonts w:ascii="Times New Roman" w:hAnsi="Times New Roman" w:cs="Times New Roman"/>
      <w:b/>
      <w:bCs/>
      <w:spacing w:val="-3"/>
      <w:sz w:val="24"/>
      <w:u w:val="single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pacing w:val="-3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1701" w:hanging="1701"/>
      <w:jc w:val="both"/>
    </w:pPr>
    <w:rPr>
      <w:rFonts w:ascii="Times New Roman" w:hAnsi="Times New Roman" w:cs="Times New Roman"/>
      <w:sz w:val="24"/>
      <w:szCs w:val="24"/>
    </w:rPr>
  </w:style>
  <w:style w:type="paragraph" w:styleId="Textodebloque">
    <w:name w:val="Texto de bloque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993" w:right="1395" w:hanging="0"/>
      <w:jc w:val="center"/>
    </w:pPr>
    <w:rPr>
      <w:b/>
      <w:spacing w:val="-3"/>
      <w:sz w:val="24"/>
      <w:u w:val="single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left="2127" w:hanging="2127"/>
      <w:jc w:val="both"/>
    </w:pPr>
    <w:rPr>
      <w:rFonts w:ascii="Times New Roman" w:hAnsi="Times New Roman" w:cs="Times New Roman"/>
      <w:b/>
      <w:spacing w:val="-3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59:00Z</dcterms:created>
  <dc:creator>PROGDOCE9</dc:creator>
  <dc:description/>
  <cp:keywords/>
  <dc:language>en-US</dc:language>
  <cp:lastModifiedBy>Usuario</cp:lastModifiedBy>
  <cp:lastPrinted>2009-01-22T12:06:00Z</cp:lastPrinted>
  <dcterms:modified xsi:type="dcterms:W3CDTF">2017-06-06T07:33:00Z</dcterms:modified>
  <cp:revision>9</cp:revision>
  <dc:subject/>
  <dc:title>MINISTERIO DE EDUCACION Y CIENCIA</dc:title>
</cp:coreProperties>
</file>